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CITY OF BETHLEHEM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OFFICE OF THE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  <w:r>
        <w:rPr>
          <w:u w:val="single"/>
        </w:rPr>
        <w:t>Administrative Order No. 2017-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re-appoint, A. Flexir Illick, 20 Wall Street, Bethlehem, PA  18018, to the Codes Board of Appeals.  This appointment is effective through December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Execu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>December 5, 2017</w:t>
        <w:tab/>
        <w:tab/>
        <w:t xml:space="preserve">  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 xml:space="preserve">              </w:t>
        <w:tab/>
        <w:t xml:space="preserve">  </w:t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No.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b/>
        </w:rPr>
        <w:tab/>
        <w:t>RESOLVED</w:t>
      </w:r>
      <w:r>
        <w:rPr/>
        <w:t xml:space="preserve"> by the Council of the City of Bethlehem that the foregoing Administrative Order No. 2017-35, executed by the Mayor on December 5, 2017 is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>Sponsored by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rFonts w:eastAsia="Courier New"/>
        </w:rPr>
        <w:t xml:space="preserve">                                </w:t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ADOPTED</w:t>
      </w:r>
      <w:r>
        <w:rPr/>
        <w:t xml:space="preserve"> by Council this       day of             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                                 </w:t>
      </w:r>
      <w:r>
        <w:rPr/>
        <w:t>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10" w:hanging="0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1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1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ity Clerk</w:t>
        <w:tab/>
      </w:r>
    </w:p>
    <w:sectPr>
      <w:type w:val="nextPage"/>
      <w:pgSz w:w="12240" w:h="15840"/>
      <w:pgMar w:left="180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47:00Z</dcterms:created>
  <dc:creator>COB</dc:creator>
  <dc:description/>
  <dc:language>en-US</dc:language>
  <cp:lastModifiedBy>Kelchner, Louise</cp:lastModifiedBy>
  <cp:lastPrinted>2017-11-27T09:32:00Z</cp:lastPrinted>
  <dcterms:modified xsi:type="dcterms:W3CDTF">2017-11-27T19:47:00Z</dcterms:modified>
  <cp:revision>2</cp:revision>
  <dc:subject/>
  <dc:title>CITY OF BETHLEHEM</dc:title>
</cp:coreProperties>
</file>